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autoSpaceDE w:val="false"/>
        <w:spacing w:lineRule="auto" w:line="240" w:before="0" w:after="0"/>
        <w:ind w:left="0" w:firstLine="567"/>
        <w:contextualSpacing/>
        <w:jc w:val="both"/>
        <w:rPr>
          <w:rFonts w:cs="Calibri"/>
          <w:sz w:val="23"/>
          <w:szCs w:val="23"/>
        </w:rPr>
      </w:pPr>
      <w:r>
        <w:rPr>
          <w:rFonts w:cs="Calibri"/>
          <w:sz w:val="23"/>
          <w:szCs w:val="23"/>
        </w:rPr>
      </w:r>
    </w:p>
    <w:p>
      <w:pPr>
        <w:pStyle w:val="Normal"/>
        <w:tabs>
          <w:tab w:val="clear" w:pos="708"/>
          <w:tab w:val="left" w:pos="6660" w:leader="none"/>
        </w:tabs>
        <w:spacing w:lineRule="auto" w:line="240" w:before="0" w:after="0"/>
        <w:jc w:val="center"/>
        <w:rPr>
          <w:rFonts w:eastAsia="Times New Roman" w:cs="Calibri"/>
          <w:b/>
          <w:b/>
          <w:sz w:val="24"/>
          <w:szCs w:val="24"/>
          <w:lang w:eastAsia="es-ES"/>
        </w:rPr>
      </w:pPr>
      <w:r>
        <w:rPr>
          <w:rFonts w:eastAsia="Times New Roman" w:cs="Calibri"/>
          <w:b/>
          <w:sz w:val="24"/>
          <w:szCs w:val="24"/>
          <w:lang w:eastAsia="es-ES"/>
        </w:rPr>
        <w:t>REGLAMENTO REGULADOR DE LOS HUERTOS ECOLÓGICOS EN EL MUNICIPIO DE FUENSALDAÑA.</w:t>
      </w:r>
    </w:p>
    <w:p>
      <w:pPr>
        <w:pStyle w:val="Normal"/>
        <w:tabs>
          <w:tab w:val="clear" w:pos="708"/>
          <w:tab w:val="left" w:pos="6660" w:leader="none"/>
        </w:tabs>
        <w:spacing w:lineRule="auto" w:line="240" w:before="0" w:after="0"/>
        <w:jc w:val="center"/>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rPr/>
      </w:pPr>
      <w:r>
        <w:rPr>
          <w:rFonts w:eastAsia="Times New Roman" w:cs="Calibri"/>
          <w:b/>
          <w:sz w:val="24"/>
          <w:szCs w:val="24"/>
          <w:lang w:eastAsia="es-ES"/>
        </w:rPr>
        <w:t>Exposición de motivos</w:t>
      </w:r>
      <w:r>
        <w:rPr>
          <w:rFonts w:eastAsia="Times New Roman" w:cs="Calibri"/>
          <w:sz w:val="24"/>
          <w:szCs w:val="24"/>
          <w:lang w:eastAsia="es-ES"/>
        </w:rPr>
        <w:t>.</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numPr>
          <w:ilvl w:val="0"/>
          <w:numId w:val="10"/>
        </w:numPr>
        <w:spacing w:lineRule="auto" w:line="240" w:before="0" w:after="0"/>
        <w:ind w:left="0" w:firstLine="284"/>
        <w:contextualSpacing/>
        <w:jc w:val="both"/>
        <w:rPr>
          <w:rFonts w:eastAsia="Times New Roman" w:cs="Calibri"/>
          <w:sz w:val="24"/>
          <w:szCs w:val="24"/>
          <w:lang w:eastAsia="es-ES"/>
        </w:rPr>
      </w:pPr>
      <w:r>
        <w:rPr>
          <w:rFonts w:eastAsia="Times New Roman" w:cs="Calibri"/>
          <w:sz w:val="24"/>
          <w:szCs w:val="24"/>
          <w:lang w:eastAsia="es-ES"/>
        </w:rPr>
        <w:t xml:space="preserve">El Ayuntamiento de Fuensaldaña va a poner en marcha el programa de huertos ecológicos, que se trata de una actividad recreativa para los vecinos del municipio y  pretende ser una opción para el esparcimiento, el ocio, las relaciones humanas, el trabajo y el contacto con la naturaleza.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ara realizar este programa, el Ayuntamiento es titular de una parcela donde se proyecta ubicar “La Huerta Ecológica de Fuensaldaña”, que dispone de una superficie de 802’09 m</w:t>
      </w:r>
      <w:r>
        <w:rPr>
          <w:rFonts w:eastAsia="Times New Roman" w:cs="Calibri"/>
          <w:sz w:val="24"/>
          <w:szCs w:val="24"/>
          <w:vertAlign w:val="superscript"/>
          <w:lang w:eastAsia="es-ES"/>
        </w:rPr>
        <w:t xml:space="preserve">2, </w:t>
      </w:r>
      <w:r>
        <w:rPr>
          <w:rFonts w:eastAsia="Times New Roman" w:cs="Calibri"/>
          <w:sz w:val="24"/>
          <w:szCs w:val="24"/>
          <w:lang w:eastAsia="es-ES"/>
        </w:rPr>
        <w:t>de los que 142´19 m</w:t>
      </w:r>
      <w:r>
        <w:rPr>
          <w:rFonts w:eastAsia="Times New Roman" w:cs="Calibri"/>
          <w:sz w:val="24"/>
          <w:szCs w:val="24"/>
          <w:vertAlign w:val="superscript"/>
          <w:lang w:eastAsia="es-ES"/>
        </w:rPr>
        <w:t xml:space="preserve">2 </w:t>
      </w:r>
      <w:r>
        <w:rPr>
          <w:rFonts w:eastAsia="Times New Roman" w:cs="Calibri"/>
          <w:sz w:val="24"/>
          <w:szCs w:val="24"/>
          <w:lang w:eastAsia="es-ES"/>
        </w:rPr>
        <w:t xml:space="preserve">corresponden a caminos de acceso de 3 m. de anchura, sita en la finca con Referencia Catastral 3787901UM5138N0001XH, dividida en once huertos.  </w:t>
      </w:r>
    </w:p>
    <w:p>
      <w:pPr>
        <w:pStyle w:val="Normal"/>
        <w:tabs>
          <w:tab w:val="clear" w:pos="708"/>
          <w:tab w:val="left" w:pos="-720" w:leader="none"/>
          <w:tab w:val="left" w:pos="0" w:leader="none"/>
          <w:tab w:val="left" w:pos="1843" w:leader="none"/>
        </w:tabs>
        <w:suppressAutoHyphens w:val="tru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pPr>
      <w:r>
        <w:rPr>
          <w:rFonts w:eastAsia="Times New Roman" w:cs="Calibri"/>
          <w:sz w:val="24"/>
          <w:szCs w:val="24"/>
          <w:lang w:eastAsia="es-ES"/>
        </w:rPr>
        <w:t>La totalidad de la finca se encuentra localizada dentro del suelo urbano de la localidad de Fuensaldaña y se encuentra clasificado como equipamiento</w:t>
      </w:r>
      <w:r>
        <w:rPr>
          <w:rFonts w:eastAsia="Times New Roman" w:cs="Calibri"/>
          <w:b/>
          <w:sz w:val="24"/>
          <w:szCs w:val="24"/>
          <w:lang w:eastAsia="es-ES"/>
        </w:rPr>
        <w:t>.</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numPr>
          <w:ilvl w:val="0"/>
          <w:numId w:val="6"/>
        </w:numPr>
        <w:spacing w:lineRule="auto" w:line="240" w:before="0" w:after="0"/>
        <w:ind w:left="0" w:firstLine="284"/>
        <w:contextualSpacing/>
        <w:jc w:val="both"/>
        <w:rPr>
          <w:rFonts w:eastAsia="Times New Roman" w:cs="Calibri"/>
          <w:sz w:val="24"/>
          <w:szCs w:val="24"/>
          <w:lang w:eastAsia="es-ES"/>
        </w:rPr>
      </w:pPr>
      <w:r>
        <w:rPr>
          <w:rFonts w:eastAsia="Times New Roman" w:cs="Calibri"/>
          <w:sz w:val="24"/>
          <w:szCs w:val="24"/>
          <w:lang w:eastAsia="es-ES"/>
        </w:rPr>
        <w:t xml:space="preserve">El programa de  huertos ecológicos está destinado a las personas empadronadas en el municipio con un año de antigüedad anterior a la fecha de finalización del plazo de solicitud, si bien es posible que en el caso de que los huertos no se cubran con los empadronados con un año de antigüedad en el Padrón, sus destinatarios sean personas empadronadas con antigüedad inferior a un año a la fecha de finalización del plazo de solicitud. Únicamente se destinarán a personas no empadronadas en el caso de que los huertos no se cubran con los empadronados indicados en el orden anterior. Se ponen a disposición para este programa once huertos: </w:t>
      </w:r>
    </w:p>
    <w:p>
      <w:pPr>
        <w:pStyle w:val="Normal"/>
        <w:spacing w:lineRule="auto" w:line="240" w:before="0" w:after="0"/>
        <w:ind w:firstLine="360"/>
        <w:jc w:val="both"/>
        <w:rPr>
          <w:rFonts w:eastAsia="Times New Roman" w:cs="Calibri"/>
          <w:sz w:val="24"/>
          <w:szCs w:val="24"/>
          <w:lang w:eastAsia="es-ES"/>
        </w:rPr>
      </w:pPr>
      <w:r>
        <w:rPr>
          <w:rFonts w:eastAsia="Times New Roman" w:cs="Calibri"/>
          <w:sz w:val="24"/>
          <w:szCs w:val="24"/>
          <w:lang w:eastAsia="es-ES"/>
        </w:rPr>
      </w:r>
    </w:p>
    <w:p>
      <w:pPr>
        <w:pStyle w:val="Prrafodelista"/>
        <w:widowControl w:val="false"/>
        <w:numPr>
          <w:ilvl w:val="0"/>
          <w:numId w:val="1"/>
        </w:numPr>
        <w:autoSpaceDE w:val="false"/>
        <w:spacing w:lineRule="auto" w:line="240" w:before="0" w:after="0"/>
        <w:contextualSpacing/>
        <w:jc w:val="both"/>
        <w:rPr/>
      </w:pPr>
      <w:r>
        <w:rPr>
          <w:rFonts w:eastAsia="Times New Roman" w:cs="Calibri"/>
          <w:sz w:val="24"/>
          <w:szCs w:val="24"/>
          <w:lang w:eastAsia="es-ES"/>
        </w:rPr>
        <w:t>Huerto nº 01, de 51,25 m</w:t>
      </w:r>
      <w:r>
        <w:rPr>
          <w:rFonts w:eastAsia="Times New Roman" w:cs="Calibri"/>
          <w:sz w:val="24"/>
          <w:szCs w:val="24"/>
          <w:vertAlign w:val="superscript"/>
          <w:lang w:eastAsia="es-ES"/>
        </w:rPr>
        <w:t xml:space="preserve">2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2, de 42,56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3, de 49,51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4, de 50,00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5, de 50,00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6, de 50,00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7, de 69,71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8, de 44,34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09, de 53,34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numPr>
          <w:ilvl w:val="0"/>
          <w:numId w:val="1"/>
        </w:numPr>
        <w:autoSpaceDE w:val="false"/>
        <w:spacing w:lineRule="auto" w:line="240" w:before="0" w:after="0"/>
        <w:contextualSpacing/>
        <w:jc w:val="both"/>
        <w:rPr/>
      </w:pPr>
      <w:r>
        <w:rPr>
          <w:rFonts w:eastAsia="Times New Roman" w:cs="Calibri"/>
          <w:sz w:val="24"/>
          <w:szCs w:val="24"/>
          <w:lang w:eastAsia="es-ES"/>
        </w:rPr>
        <w:t>Huerto nº 10, de 117,15 m</w:t>
      </w:r>
      <w:r>
        <w:rPr>
          <w:rFonts w:eastAsia="Times New Roman" w:cs="Calibri"/>
          <w:sz w:val="24"/>
          <w:szCs w:val="24"/>
          <w:vertAlign w:val="superscript"/>
          <w:lang w:eastAsia="es-ES"/>
        </w:rPr>
        <w:t>2</w:t>
      </w:r>
    </w:p>
    <w:p>
      <w:pPr>
        <w:pStyle w:val="Prrafodelista"/>
        <w:widowControl w:val="false"/>
        <w:numPr>
          <w:ilvl w:val="0"/>
          <w:numId w:val="1"/>
        </w:numPr>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lang w:eastAsia="es-ES"/>
        </w:rPr>
        <w:t>Huerto nº 11, de 82,04 m</w:t>
      </w:r>
      <w:r>
        <w:rPr>
          <w:rFonts w:eastAsia="Times New Roman" w:cs="Calibri"/>
          <w:sz w:val="24"/>
          <w:szCs w:val="24"/>
          <w:vertAlign w:val="superscript"/>
          <w:lang w:eastAsia="es-ES"/>
        </w:rPr>
        <w:t>2</w:t>
      </w:r>
      <w:r>
        <w:rPr>
          <w:rFonts w:eastAsia="Times New Roman" w:cs="Calibri"/>
          <w:sz w:val="24"/>
          <w:szCs w:val="24"/>
          <w:lang w:eastAsia="es-ES"/>
        </w:rPr>
        <w:t xml:space="preserve"> </w:t>
      </w:r>
    </w:p>
    <w:p>
      <w:pPr>
        <w:pStyle w:val="Prrafodelista"/>
        <w:widowControl w:val="false"/>
        <w:autoSpaceDE w:val="false"/>
        <w:spacing w:lineRule="auto" w:line="240" w:before="0" w:after="0"/>
        <w:contextualSpacing/>
        <w:jc w:val="both"/>
        <w:rPr>
          <w:rFonts w:eastAsia="Times New Roman" w:cs="Calibri"/>
          <w:sz w:val="24"/>
          <w:szCs w:val="24"/>
          <w:vertAlign w:val="superscript"/>
          <w:lang w:eastAsia="es-ES"/>
        </w:rPr>
      </w:pPr>
      <w:r>
        <w:rPr>
          <w:rFonts w:eastAsia="Times New Roman" w:cs="Calibri"/>
          <w:sz w:val="24"/>
          <w:szCs w:val="24"/>
          <w:vertAlign w:val="superscript"/>
          <w:lang w:eastAsia="es-ES"/>
        </w:rPr>
      </w:r>
    </w:p>
    <w:p>
      <w:pPr>
        <w:pStyle w:val="Normal"/>
        <w:spacing w:lineRule="auto" w:line="240" w:before="0" w:after="0"/>
        <w:jc w:val="both"/>
        <w:rPr>
          <w:rFonts w:eastAsia="Times New Roman" w:cs="Arial"/>
          <w:sz w:val="24"/>
          <w:szCs w:val="24"/>
          <w:lang w:eastAsia="es-ES"/>
        </w:rPr>
      </w:pPr>
      <w:r>
        <w:rPr>
          <w:rFonts w:eastAsia="Times New Roman" w:cs="Arial"/>
          <w:sz w:val="24"/>
          <w:szCs w:val="24"/>
          <w:lang w:eastAsia="es-ES"/>
        </w:rPr>
        <w:t>De los once huertos, se reservan por sorteo:</w:t>
      </w:r>
    </w:p>
    <w:p>
      <w:pPr>
        <w:pStyle w:val="Normal"/>
        <w:numPr>
          <w:ilvl w:val="0"/>
          <w:numId w:val="4"/>
        </w:numPr>
        <w:spacing w:lineRule="auto" w:line="240" w:before="0" w:after="0"/>
        <w:ind w:left="0" w:firstLine="567"/>
        <w:contextualSpacing/>
        <w:jc w:val="both"/>
        <w:rPr>
          <w:rFonts w:eastAsia="Times New Roman" w:cs="Arial"/>
          <w:sz w:val="24"/>
          <w:szCs w:val="24"/>
          <w:lang w:eastAsia="es-ES"/>
        </w:rPr>
      </w:pPr>
      <w:r>
        <w:rPr>
          <w:rFonts w:eastAsia="Times New Roman" w:cs="Arial"/>
          <w:sz w:val="24"/>
          <w:szCs w:val="24"/>
          <w:lang w:eastAsia="es-ES"/>
        </w:rPr>
        <w:t xml:space="preserve">Huertos nº 01 y 02, para personas mayores de 65 años, empadronados en el municipio de Fuensaldaña con un año de antigüedad anterior a la fecha de finalización del plazo de solicitud. </w:t>
      </w:r>
    </w:p>
    <w:p>
      <w:pPr>
        <w:pStyle w:val="Normal"/>
        <w:numPr>
          <w:ilvl w:val="0"/>
          <w:numId w:val="4"/>
        </w:numPr>
        <w:spacing w:lineRule="auto" w:line="240" w:before="0" w:after="0"/>
        <w:ind w:left="0" w:firstLine="567"/>
        <w:contextualSpacing/>
        <w:jc w:val="both"/>
        <w:rPr>
          <w:rFonts w:eastAsia="Times New Roman" w:cs="Arial"/>
          <w:sz w:val="24"/>
          <w:szCs w:val="24"/>
          <w:lang w:eastAsia="es-ES"/>
        </w:rPr>
      </w:pPr>
      <w:r>
        <w:rPr>
          <w:rFonts w:eastAsia="Times New Roman" w:cs="Arial"/>
          <w:sz w:val="24"/>
          <w:szCs w:val="24"/>
          <w:lang w:eastAsia="es-ES"/>
        </w:rPr>
        <w:t xml:space="preserve">Huertos nº 10 y 11, para desempleados empadronados en el municipio de Fuensaldaña con un año de antigüedad anterior a la fecha de finalización del plazo de solicitud. </w:t>
      </w:r>
    </w:p>
    <w:p>
      <w:pPr>
        <w:pStyle w:val="Normal"/>
        <w:spacing w:lineRule="auto" w:line="240" w:before="0" w:after="0"/>
        <w:ind w:firstLine="567"/>
        <w:contextualSpacing/>
        <w:jc w:val="both"/>
        <w:rPr>
          <w:rFonts w:eastAsia="Times New Roman" w:cs="Arial"/>
          <w:sz w:val="24"/>
          <w:szCs w:val="24"/>
          <w:lang w:eastAsia="es-ES"/>
        </w:rPr>
      </w:pPr>
      <w:r>
        <w:rPr>
          <w:rFonts w:eastAsia="Times New Roman" w:cs="Arial"/>
          <w:sz w:val="24"/>
          <w:szCs w:val="24"/>
          <w:lang w:eastAsia="es-ES"/>
        </w:rPr>
        <w:t xml:space="preserve">En el caso de no adjudicarse alguno de estos huertos a personas mayores de 65 años, o a desempleados, acrecen al resto de los huertos ofertados. </w:t>
      </w:r>
    </w:p>
    <w:p>
      <w:pPr>
        <w:pStyle w:val="Normal"/>
        <w:widowControl w:val="false"/>
        <w:autoSpaceDE w:val="false"/>
        <w:spacing w:lineRule="auto" w:line="240" w:before="0" w:after="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 Objeto.</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El presente Reglamento regula las autorizaciones de uso de los huertos de titularidad municipal, situados en la finca con Referencia Catastral 3787901UM5138N0001XH, exclusivamente para su cultivo agrícola y destinado al consumo privad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pPr>
      <w:r>
        <w:rPr>
          <w:rFonts w:eastAsia="Times New Roman" w:cs="Calibri"/>
          <w:b/>
          <w:sz w:val="24"/>
          <w:szCs w:val="24"/>
          <w:lang w:eastAsia="es-ES"/>
        </w:rPr>
        <w:t>Artículo 2.- Objetivos</w:t>
      </w:r>
      <w:r>
        <w:rPr>
          <w:rFonts w:eastAsia="Times New Roman" w:cs="Calibri"/>
          <w:sz w:val="24"/>
          <w:szCs w:val="24"/>
          <w:lang w:eastAsia="es-ES"/>
        </w:rPr>
        <w:t>.</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Mediante el programa de huertos ecológicos el Ayuntamiento pretende, entre otros, los siguientes objetivos:</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a) Proporcionar a las personas que lo soliciten, espacios libres alternativos que les permitan realizar actividades físicas en contacto con la naturaleza, mejorando su calidad de vida y fomentando una alimentación saludable.</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b) Ofrecer un espacio de esparcimiento y actividad para los vecinos de Fuensaldaña.</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c) Fomentar la participación ciudadana y el desarrollo sostenible, generando espacios de biodiversidad.</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d) Promover buenas prácticas ambientales de cultivo, gestión de los residuos, ahorro de agua, agricultura ecológica, recuperación de usos y costumbres de la agricultura tradicional, etc.</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e) Promover una alimentación sana y cambios de hábitos más saludables.</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f) Impulsar un mayor conocimiento y respeto por el medio ambiente.</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3.- Definicione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a) Usuario: es el adjudicatario de la autorización o licencia: persona física a favor de la cual se constituye el derecho a usar y aprovechar el bien que se cede. A los efectos de este Reglamento, el beneficiario de la cesión sobre el huerto ecológico.</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b) Frutos: rendimientos que se derivan del uso del huerto, esto es, los elementos que derivan de la siembra y tratamiento de la tierra, tales como verduras, frutas, hortalizas, etc.</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c) Elementos comunes: son los elementos naturales o dispuestos en la parcela municipal donde se encuentran los huertos y sirven a más  de uno de los propietario o a todos en común, tales como pasillos,  lugar de guarda de herramientas y aperos, vallados, tuberías, pivotes de delimitación, etc.</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d) Responsabilidad: se trata de la responsabilidad que recae sobre cada uno de los usuarios de los huertos, de forma individualizada y en relación con la porción de terreno de que es usuario.</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e) Huerto: porción de terreno individualizada, sobre la cual se constituye el derecho del usuario de uso, disfrute y aprovechamiento.</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t>f) Parcela: terreno municipal donde se encuentran enclavados los huertos ecológicos objeto de este Reglament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pPr>
      <w:r>
        <w:rPr>
          <w:rFonts w:eastAsia="Times New Roman" w:cs="Calibri"/>
          <w:b/>
          <w:sz w:val="24"/>
          <w:szCs w:val="24"/>
          <w:lang w:eastAsia="es-ES"/>
        </w:rPr>
        <w:t>Artículo 4.- Régimen Jurídico</w:t>
      </w:r>
      <w:r>
        <w:rPr>
          <w:rFonts w:eastAsia="Times New Roman" w:cs="Calibri"/>
          <w:sz w:val="24"/>
          <w:szCs w:val="24"/>
          <w:lang w:eastAsia="es-ES"/>
        </w:rPr>
        <w:t xml:space="preserve">.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De conformidad con lo establecido en los artículos 85 y 86 de la Ley 33/2003 de Patrimonio de las Administraciones Públicas y el artículo 75.1 b) del Reglamento de Bienes de las Corporaciones Locales, la utilización de los huertos ecológicos municipales debe calificarse como uso común especial de bienes de dominio público, y estará sujeta a la preceptiva autorización administrativa. </w:t>
      </w:r>
    </w:p>
    <w:p>
      <w:pPr>
        <w:pStyle w:val="Normal"/>
        <w:spacing w:lineRule="auto" w:line="240" w:before="0" w:after="0"/>
        <w:jc w:val="both"/>
        <w:rPr>
          <w:rFonts w:eastAsia="Times New Roman" w:cs="Calibri"/>
          <w:b/>
          <w:b/>
          <w:i/>
          <w:i/>
          <w:sz w:val="24"/>
          <w:szCs w:val="24"/>
          <w:lang w:eastAsia="es-ES"/>
        </w:rPr>
      </w:pPr>
      <w:r>
        <w:rPr>
          <w:rFonts w:eastAsia="Times New Roman" w:cs="Calibri"/>
          <w:b/>
          <w: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5.- Beneficiario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Para poder acceder a la autorización de uso de los huertos ecológicos, se deben cumplir los siguientes requisitos mínimos:</w:t>
      </w:r>
    </w:p>
    <w:p>
      <w:pPr>
        <w:pStyle w:val="Normal"/>
        <w:spacing w:lineRule="auto" w:line="240" w:before="0" w:after="0"/>
        <w:ind w:left="567" w:hanging="0"/>
        <w:jc w:val="both"/>
        <w:rPr>
          <w:rFonts w:eastAsia="Times New Roman" w:cs="Calibri"/>
          <w:sz w:val="24"/>
          <w:szCs w:val="24"/>
          <w:lang w:eastAsia="es-ES"/>
        </w:rPr>
      </w:pPr>
      <w:r>
        <w:rPr>
          <w:rFonts w:eastAsia="Times New Roman" w:cs="Calibri"/>
          <w:sz w:val="24"/>
          <w:szCs w:val="24"/>
          <w:lang w:eastAsia="es-ES"/>
        </w:rPr>
        <w:t xml:space="preserve">a) Ser persona física. </w:t>
      </w:r>
    </w:p>
    <w:p>
      <w:pPr>
        <w:pStyle w:val="Normal"/>
        <w:spacing w:lineRule="auto" w:line="240" w:before="0" w:after="0"/>
        <w:ind w:left="567" w:hanging="0"/>
        <w:jc w:val="both"/>
        <w:rPr>
          <w:rFonts w:eastAsia="Times New Roman" w:cs="Calibri"/>
          <w:sz w:val="24"/>
          <w:szCs w:val="24"/>
          <w:lang w:eastAsia="es-ES"/>
        </w:rPr>
      </w:pPr>
      <w:r>
        <w:rPr>
          <w:rFonts w:eastAsia="Times New Roman" w:cs="Calibri"/>
          <w:sz w:val="24"/>
          <w:szCs w:val="24"/>
          <w:lang w:eastAsia="es-ES"/>
        </w:rPr>
        <w:t>b) Ser mayor de edad en la fecha de suscripción de la solicitud de autorización</w:t>
      </w:r>
    </w:p>
    <w:p>
      <w:pPr>
        <w:pStyle w:val="Normal"/>
        <w:spacing w:lineRule="auto" w:line="240" w:before="0" w:after="0"/>
        <w:ind w:left="567" w:hanging="0"/>
        <w:jc w:val="both"/>
        <w:rPr>
          <w:rFonts w:eastAsia="Times New Roman" w:cs="Calibri"/>
          <w:sz w:val="24"/>
          <w:szCs w:val="24"/>
          <w:lang w:eastAsia="es-ES"/>
        </w:rPr>
      </w:pPr>
      <w:r>
        <w:rPr>
          <w:rFonts w:eastAsia="Times New Roman" w:cs="Calibri"/>
          <w:sz w:val="24"/>
          <w:szCs w:val="24"/>
          <w:lang w:eastAsia="es-ES"/>
        </w:rPr>
        <w:t xml:space="preserve">c) Estar empadronado/a en el municipio de Fuensaldaña con un año de antigüedad anterior a la fecha de finalización del plazo de solicitud. </w:t>
      </w:r>
    </w:p>
    <w:p>
      <w:pPr>
        <w:pStyle w:val="Normal"/>
        <w:spacing w:lineRule="auto" w:line="240" w:before="0" w:after="0"/>
        <w:ind w:left="567" w:hanging="0"/>
        <w:jc w:val="both"/>
        <w:rPr>
          <w:rFonts w:eastAsia="Times New Roman" w:cs="Calibri"/>
          <w:sz w:val="24"/>
          <w:szCs w:val="24"/>
          <w:lang w:eastAsia="es-ES"/>
        </w:rPr>
      </w:pPr>
      <w:r>
        <w:rPr>
          <w:rFonts w:eastAsia="Times New Roman" w:cs="Calibri"/>
          <w:sz w:val="24"/>
          <w:szCs w:val="24"/>
          <w:lang w:eastAsia="es-ES"/>
        </w:rPr>
        <w:t>Si bien es posible que en el caso de que el número de huertos disponibles no sea cubierto por las personas empadronadas en el municipio de Fuensaldaña con un año de antigüedad en el Padrón, sus destinatarios sean personas empadronadas con antigüedad inferior a un año a la fecha de finalización del plazo de solicitud. Únicamente se destinarán a personas no empadronadas en el caso de que los huertos no se cubran con los empadronados indicados en el orden anterior,  siempre que reúnan los requisitos exigibles, y en ellas no concurra ninguna de las prohibiciones señaladas en el artículo siguiente.</w:t>
      </w:r>
    </w:p>
    <w:p>
      <w:pPr>
        <w:pStyle w:val="Normal"/>
        <w:spacing w:lineRule="auto" w:line="240" w:before="0" w:after="0"/>
        <w:ind w:left="567" w:hanging="0"/>
        <w:jc w:val="both"/>
        <w:rPr>
          <w:rFonts w:eastAsia="Times New Roman" w:cs="Calibri"/>
          <w:sz w:val="24"/>
          <w:szCs w:val="24"/>
          <w:lang w:eastAsia="es-ES"/>
        </w:rPr>
      </w:pPr>
      <w:r>
        <w:rPr>
          <w:rFonts w:eastAsia="Times New Roman" w:cs="Calibri"/>
          <w:sz w:val="24"/>
          <w:szCs w:val="24"/>
          <w:lang w:eastAsia="es-ES"/>
        </w:rPr>
        <w:t>d) Tener capacidad, física y psíquica, para la realización de las labores agrícolas propias de la actividad de los huertos.</w:t>
      </w:r>
    </w:p>
    <w:p>
      <w:pPr>
        <w:pStyle w:val="Normal"/>
        <w:spacing w:lineRule="auto" w:line="240" w:before="0" w:after="0"/>
        <w:ind w:left="567" w:hanging="0"/>
        <w:jc w:val="both"/>
        <w:rPr>
          <w:rFonts w:eastAsia="Times New Roman" w:cs="Calibri"/>
          <w:sz w:val="24"/>
          <w:szCs w:val="24"/>
          <w:lang w:eastAsia="es-ES"/>
        </w:rPr>
      </w:pPr>
      <w:r>
        <w:rPr>
          <w:rFonts w:eastAsia="Times New Roman" w:cs="Calibri"/>
          <w:sz w:val="24"/>
          <w:szCs w:val="24"/>
          <w:lang w:eastAsia="es-ES"/>
        </w:rPr>
        <w:t>e) Estar al corriente en el pago de las obligaciones tributarias municipales.</w:t>
      </w:r>
    </w:p>
    <w:p>
      <w:pPr>
        <w:pStyle w:val="Normal"/>
        <w:spacing w:lineRule="auto" w:line="240" w:before="0" w:after="0"/>
        <w:ind w:left="567" w:hanging="0"/>
        <w:jc w:val="both"/>
        <w:rPr>
          <w:rFonts w:eastAsia="Times New Roman" w:cs="Calibri"/>
          <w:sz w:val="24"/>
          <w:szCs w:val="24"/>
          <w:lang w:eastAsia="es-ES"/>
        </w:rPr>
      </w:pPr>
      <w:r>
        <w:rPr>
          <w:rFonts w:eastAsia="Times New Roman" w:cs="Calibri"/>
          <w:sz w:val="24"/>
          <w:szCs w:val="24"/>
          <w:lang w:eastAsia="es-ES"/>
        </w:rPr>
        <w:t xml:space="preserve">f) Solo se podrá presentar una solicitud por unidad de convivencia, entendida ésta como aquellas personas que convivan en el mismo domicilio, cualquiera que sea la relación de parentesco existente entre ellos. </w:t>
      </w:r>
    </w:p>
    <w:p>
      <w:pPr>
        <w:pStyle w:val="Normal"/>
        <w:spacing w:lineRule="auto" w:line="240" w:before="0" w:after="0"/>
        <w:ind w:firstLine="567"/>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pPr>
      <w:r>
        <w:rPr>
          <w:rFonts w:eastAsia="Times New Roman" w:cs="Calibri"/>
          <w:b/>
          <w:sz w:val="24"/>
          <w:szCs w:val="24"/>
          <w:lang w:eastAsia="es-ES"/>
        </w:rPr>
        <w:t>Artículo 6.- Prohibiciones para ser beneficiario</w:t>
      </w:r>
      <w:r>
        <w:rPr>
          <w:rFonts w:eastAsia="Times New Roman" w:cs="Calibri"/>
          <w:sz w:val="24"/>
          <w:szCs w:val="24"/>
          <w:lang w:eastAsia="es-ES"/>
        </w:rPr>
        <w:t>.</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No podrán ser beneficiarios de una autorización de uso de un huerto ecológico las personas que se encuentren en las siguientes circunstancias:</w:t>
      </w:r>
    </w:p>
    <w:p>
      <w:pPr>
        <w:pStyle w:val="Normal"/>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a) Quienes convivan con alguna persona que sea titular de una autorización vigente en el momento de la solicitud.</w:t>
      </w:r>
    </w:p>
    <w:p>
      <w:pPr>
        <w:pStyle w:val="Normal"/>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b) Quienes hayan sido privadas de una parcela, previo expediente sancionador por incumplimiento de esta Ordenanza.</w:t>
      </w:r>
    </w:p>
    <w:p>
      <w:pPr>
        <w:pStyle w:val="Normal"/>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c) Quienes hayan sido beneficiarios dos veces consecutivas en la adjudicación de los huertos de este programa, salvo que existiesen parcelas libre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7.- Procedimiento para otorgar la autorización:</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numPr>
          <w:ilvl w:val="0"/>
          <w:numId w:val="11"/>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l procedimiento se iniciará de oficio por el Ayuntamiento, previa resolución en tal sentido dictada por el órgano local competente, en la que se contendrá la convocatoria de concesión de autorizaciones de huertos ecológicos. Dicha convocatoria será objeto de publicación en el Tablón de Edictos y pagina web del Ayuntamiento.</w:t>
      </w:r>
    </w:p>
    <w:p>
      <w:pPr>
        <w:pStyle w:val="Normal"/>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l procedimiento aplicable al otorgamiento de las autorizaciones que habiliten para la ocupación de los huertos ecológicos de ocio y faculten para su uso y disfrute, será en régimen de concurrencia, dado el número limitado de las mismas y se realizará mediante sorteo público entre todas las solicitudes admitidas.</w:t>
      </w:r>
    </w:p>
    <w:p>
      <w:pPr>
        <w:pStyle w:val="Normal"/>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Se creará lista de espera en el caso de existir más solicitudes que huertos disponibles. Todas aquellas solicitudes que se presenten con posterioridad al plazo indicado y cumplan con los requisitos establecidos en este Reglamento, se incorporarán a la lista de espera por riguroso orden de entrada en el Registro. </w:t>
      </w:r>
    </w:p>
    <w:p>
      <w:pPr>
        <w:pStyle w:val="Normal"/>
        <w:numPr>
          <w:ilvl w:val="0"/>
          <w:numId w:val="3"/>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n el caso de que el número de solicitudes admitidas sea inferior al número de huertos disponibles, solamente se realizará sorteo a los efectos de asignar la parcela concreta a cada uno de los solicitante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pPr>
      <w:r>
        <w:rPr>
          <w:rFonts w:eastAsia="Times New Roman" w:cs="Calibri"/>
          <w:b/>
          <w:sz w:val="24"/>
          <w:szCs w:val="24"/>
          <w:lang w:eastAsia="es-ES"/>
        </w:rPr>
        <w:t>Artículo 8.- Presentación de solicitudes</w:t>
      </w:r>
      <w:r>
        <w:rPr>
          <w:rFonts w:eastAsia="Times New Roman" w:cs="Calibri"/>
          <w:sz w:val="24"/>
          <w:szCs w:val="24"/>
          <w:lang w:eastAsia="es-ES"/>
        </w:rPr>
        <w:t>.</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En las oficinas municipales, así como en la página web del Ayuntamiento se pondrán a disposición de los interesados modelos normalizados de solicitud.</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Las solicitudes se presentarán en el Registro General del Ayuntamiento de Fuensaldaña, en los plazos que, en cada convocatoria, se establezcan. Junto a la solicitud se acompañará la siguiente documentación:</w:t>
      </w:r>
    </w:p>
    <w:p>
      <w:pPr>
        <w:pStyle w:val="Normal"/>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a) fotocopia compulsada del DNI.</w:t>
      </w:r>
    </w:p>
    <w:p>
      <w:pPr>
        <w:pStyle w:val="Normal"/>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b) declaración jurada de que reúne todas las condiciones exigidas en este Reglamento.</w:t>
      </w:r>
    </w:p>
    <w:p>
      <w:pPr>
        <w:pStyle w:val="Normal"/>
        <w:spacing w:lineRule="auto" w:line="240" w:before="0" w:after="0"/>
        <w:ind w:firstLine="360"/>
        <w:contextualSpacing/>
        <w:jc w:val="both"/>
        <w:rPr>
          <w:rFonts w:eastAsia="Times New Roman" w:cs="Calibri"/>
          <w:sz w:val="24"/>
          <w:szCs w:val="24"/>
          <w:lang w:eastAsia="es-ES"/>
        </w:rPr>
      </w:pPr>
      <w:r>
        <w:rPr>
          <w:rFonts w:eastAsia="Times New Roman" w:cs="Calibri"/>
          <w:sz w:val="24"/>
          <w:szCs w:val="24"/>
          <w:lang w:eastAsia="es-ES"/>
        </w:rPr>
        <w:t xml:space="preserve">El Ayuntamiento comprobará de oficio el empadronamiento, la edad, la documentación acreditativa de desempleo, el estar al corriente de las obligaciones tributarias con la Hacienda Municipal, y la ausencia de infracciones cometidas por incumplimiento de este Reglamento a la fecha de finalización del plazo de solicitud.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iculo 9.- Listado de admitido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Finalizado el plazo establecido por el Ayuntamiento para la presentación de solicitudes, se expondrá al público la lista provisional de admitidos y excluidos, concediéndose un plazo de diez días naturales para la presentación de reclamaciones, a contar desde el día siguiente al de la exposición de la misma en el Tablón de Anuncios del Ayuntamiento. Finalizado el plazo, se resolverán las reclamaciones y se publicará la lista definitiva de admitido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En el caso de que no existan solicitudes excluidas, o el número de solicitudes admitidas sea inferior al número de huertos disponibles, el listado al que se refiere este artículo tendrá el carácter de definitivo.</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0.- Adjudicación de huerto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numPr>
          <w:ilvl w:val="0"/>
          <w:numId w:val="12"/>
        </w:numPr>
        <w:spacing w:lineRule="auto" w:line="240" w:before="0" w:after="0"/>
        <w:jc w:val="both"/>
        <w:rPr>
          <w:rFonts w:eastAsia="Times New Roman" w:cs="Calibri"/>
          <w:sz w:val="24"/>
          <w:szCs w:val="24"/>
          <w:lang w:eastAsia="es-ES"/>
        </w:rPr>
      </w:pPr>
      <w:r>
        <w:rPr>
          <w:rFonts w:eastAsia="Times New Roman" w:cs="Calibri"/>
          <w:sz w:val="24"/>
          <w:szCs w:val="24"/>
          <w:lang w:eastAsia="es-ES"/>
        </w:rPr>
        <w:t>Las autorizaciones se otorgarán por resolución de la Alcaldía, publicándose la relación de beneficiarios, que servirá como notificación, en el Tablón de Anuncios del Ayuntamiento y la página web municipal.</w:t>
      </w:r>
    </w:p>
    <w:p>
      <w:pPr>
        <w:pStyle w:val="Normal"/>
        <w:autoSpaceDE w:val="false"/>
        <w:spacing w:lineRule="auto" w:line="240" w:before="0" w:after="0"/>
        <w:ind w:left="360" w:hanging="0"/>
        <w:jc w:val="both"/>
        <w:rPr/>
      </w:pPr>
      <w:r>
        <w:rPr>
          <w:rFonts w:eastAsia="Times New Roman" w:cs="Calibri"/>
          <w:sz w:val="24"/>
          <w:szCs w:val="24"/>
          <w:lang w:eastAsia="es-ES"/>
        </w:rPr>
        <w:t xml:space="preserve">La autorización tendrá una vigencia de </w:t>
      </w:r>
      <w:r>
        <w:rPr>
          <w:rFonts w:eastAsia="Times New Roman" w:cs="Calibri"/>
          <w:b/>
          <w:sz w:val="24"/>
          <w:szCs w:val="24"/>
          <w:lang w:eastAsia="es-ES"/>
        </w:rPr>
        <w:t>dos años</w:t>
      </w:r>
      <w:r>
        <w:rPr>
          <w:rFonts w:eastAsia="Times New Roman" w:cs="Calibri"/>
          <w:sz w:val="24"/>
          <w:szCs w:val="24"/>
          <w:lang w:eastAsia="es-ES"/>
        </w:rPr>
        <w:t xml:space="preserve"> a contar desde el día siguiente a la notificación de la adjudicación de la parcela.</w:t>
      </w:r>
    </w:p>
    <w:p>
      <w:pPr>
        <w:pStyle w:val="Normal"/>
        <w:numPr>
          <w:ilvl w:val="0"/>
          <w:numId w:val="2"/>
        </w:numPr>
        <w:spacing w:lineRule="auto" w:line="240" w:before="0" w:after="0"/>
        <w:jc w:val="both"/>
        <w:rPr>
          <w:rFonts w:eastAsia="Times New Roman" w:cs="Calibri"/>
          <w:sz w:val="24"/>
          <w:szCs w:val="24"/>
          <w:lang w:eastAsia="es-ES"/>
        </w:rPr>
      </w:pPr>
      <w:r>
        <w:rPr>
          <w:rFonts w:eastAsia="Times New Roman" w:cs="Calibri"/>
          <w:sz w:val="24"/>
          <w:szCs w:val="24"/>
          <w:lang w:eastAsia="es-ES"/>
        </w:rPr>
        <w:t>Si dentro del plazo de adjudicación, alguno de los usuarios renunciase o dejase libre su parcela por cualquier causa, se adjudicará la misma al siguiente de la lista de espera.</w:t>
      </w:r>
    </w:p>
    <w:p>
      <w:pPr>
        <w:pStyle w:val="Normal"/>
        <w:numPr>
          <w:ilvl w:val="0"/>
          <w:numId w:val="2"/>
        </w:numPr>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Una vez adjudicados los huertos, se elegirá, mediante sorteo, un representante de los usuarios y un suplente, cuyas funciones serán las propias de la interlocución entre el Ayuntamiento y los usuarios. Estos cargos tendrán una duración de un año, y en el siguiente, hasta la próxima adjudicación de huertos, serán representantes y suplentes los números siguientes al del sorteo efectuado el primer año.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1.- Derechos de los adjudicatario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Los adjudicatarios de los huertos ecológicos tendrán derecho a trabajar la parcela adjudicada, comprendiendo el labrado de la misma, la siembra y plantación, el cuidado y mantenimiento, el riego, el abono, el uso de las herramientas precisas para ello, así como la adquisición de los fruto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as personas adjudicatarias de la explotación disfrutarán de la misma en régimen de cesión de uso temporal, sin que pudiera consolidarse derecho alguno, y su utilización habrá de cesar de forma inmediata una vez expirado el plazo máximo establecido.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La persona titular del huerto debe ser la que utilice con asiduidad el mismo.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2.- Prohibicione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Los huertos se dedicarán única y exclusivamente a huerto familiar, en consecuencia no podrán ser destinados a otras finalidades, quedando expresamente prohibido:</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Destinar el huerto a cultivos distintos de hortalizas, flores y plantas aromáticas.</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El cultivo de plantas degradantes del suelo.</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El cultivo de plantas psicotrópicas y/o prohibidas por la ley.</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Modificar la estructura de la parcela.</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La realización de cualquier tipo de obra y en concreto la instalación de ningún tipo de nuevo cerramiento o separación, barbacoas, tablas fijas o bancos, casetas, cobertizos, chabolas, porches o edificaciones de cualquier tipo sean con materiales artificiales o naturales. Ni la construcción o instalación de nuevos elementos o modificación de los existentes, sin autorización del Ayuntamiento.</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El cultivo de árboles y de arbustos.</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Instalar invernaderos que superen 1 metro de altura de los espacios comunes destinados a tal fin.</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Utilizar el huerto como depósito o almacén de materiales, mobiliario (mesas, sillas, etc.).</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La comercialización por la forma que sea, de los productos obtenidos en el cultivo del huerto.</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La acumulación o abandono de cualquier material, ajeno a la función del huerto susceptible de alterar la estética del lugar.</w:t>
      </w:r>
    </w:p>
    <w:p>
      <w:pPr>
        <w:pStyle w:val="Normal"/>
        <w:numPr>
          <w:ilvl w:val="1"/>
          <w:numId w:val="8"/>
        </w:numPr>
        <w:autoSpaceDE w:val="false"/>
        <w:spacing w:lineRule="auto" w:line="240" w:before="0" w:after="0"/>
        <w:ind w:left="708" w:hanging="360"/>
        <w:jc w:val="both"/>
        <w:rPr>
          <w:rFonts w:eastAsia="Times New Roman" w:cs="Calibri"/>
          <w:sz w:val="24"/>
          <w:szCs w:val="24"/>
          <w:lang w:eastAsia="es-ES"/>
        </w:rPr>
      </w:pPr>
      <w:r>
        <w:rPr>
          <w:rFonts w:eastAsia="Times New Roman" w:cs="Calibri"/>
          <w:sz w:val="24"/>
          <w:szCs w:val="24"/>
          <w:lang w:eastAsia="es-ES"/>
        </w:rPr>
        <w:t>Alterar los caminos o conducciones de riego del huerto adjudicado.</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Sobrepasar los límites marcados de cado uno de los huertos. Mover mojones y  cierres que delimitan los huertos. El usuario se obliga a ejecutar su trabajo dentro de los límites del huerto adjudicado, sin extralimitar su actividad más allá de los límites establecidos del huerto.</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Instalar gallineros y/o jaulas para la cría o tenencia  de cualquier animal, así como la presencia de animales en el huerto.</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La construcción de pozos.</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Quemar los restos generados en el huerto o realizar ningún tipo de fuego.</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Lanzar los restos generados en el huerto o restos de desbroces y limpiezas a otros huertos o solares, y no separar correctamente los residuos generados para su posterior reciclaje.</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El abuso en el consumo del agua.</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La cesión, préstamo, o arrendamiento del huerto a una tercera persona.</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 xml:space="preserve">Dejar el huerto sin trabajar. En caso de imposibilidad temporal, que no podrá alargarse más de 30 días cuando se trate de los meses comprendidos entre mayo y septiembre, el usuario habrá de comunicar esta circunstancia al Ayuntamiento. Si adjudicada la explotación del huerto, su beneficiario no hiciera uso del mismo por causas sobrevenidas, y constatada la omisión de los compromisos establecidos por un plazo superior a 30 días, cuando se trate de los meses comprendidos entre mayo y septiembre, será adjudicado el huerto al siguiente de la lista, perdiendo cualquier derecho que sobre la explotación hubiera efectuado.    </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Circular por el interior del recinto con vehículo a motor, sin perjuicio de la posibilidad de utilizar herramientas agrícolas de motor.</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Emplear trampas  u otros métodos de captura para la fauna o cebos con sustancias venenosas.</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Utilizar productos de limpieza u otros que contaminen el medio ambiente.</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 xml:space="preserve">Utilizar el huerto sin respetar el medio ambiente, quedando prohibido expresamente el uso de productos herbicidas, plaguicidas y abonos químicos </w:t>
      </w:r>
    </w:p>
    <w:p>
      <w:pPr>
        <w:pStyle w:val="Normal"/>
        <w:numPr>
          <w:ilvl w:val="1"/>
          <w:numId w:val="8"/>
        </w:numPr>
        <w:autoSpaceDE w:val="false"/>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t>Cualquier otro uso que no estando previsto anteriormente produzca molestias, malos olores, limite el uso  y satisfacción del resto de usuarios de los huertos o afecten al entorno del lugar.</w:t>
      </w:r>
    </w:p>
    <w:p>
      <w:pPr>
        <w:pStyle w:val="Normal"/>
        <w:spacing w:lineRule="auto" w:line="240" w:before="0" w:after="0"/>
        <w:ind w:left="709" w:hanging="361"/>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3.- Obligacione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Calibri" w:cs="Calibri"/>
          <w:b/>
          <w:sz w:val="24"/>
          <w:szCs w:val="24"/>
          <w:lang w:eastAsia="es-ES"/>
        </w:rPr>
        <w:t xml:space="preserve"> </w:t>
      </w:r>
      <w:r>
        <w:rPr>
          <w:rFonts w:eastAsia="Times New Roman" w:cs="Calibri"/>
          <w:sz w:val="24"/>
          <w:szCs w:val="24"/>
          <w:lang w:eastAsia="es-ES"/>
        </w:rPr>
        <w:t>a)</w:t>
      </w:r>
      <w:r>
        <w:rPr>
          <w:rFonts w:eastAsia="Times New Roman" w:cs="Calibri"/>
          <w:b/>
          <w:sz w:val="24"/>
          <w:szCs w:val="24"/>
          <w:lang w:eastAsia="es-ES"/>
        </w:rPr>
        <w:t xml:space="preserve"> </w:t>
      </w:r>
      <w:r>
        <w:rPr>
          <w:rFonts w:eastAsia="Times New Roman" w:cs="Calibri"/>
          <w:sz w:val="24"/>
          <w:szCs w:val="24"/>
          <w:lang w:eastAsia="es-ES"/>
        </w:rPr>
        <w:t>El adjudicatario se obliga a cultivar el terreno cedido para el huerto con la diligencia de un buen labrador, cuidará y realizará las reparaciones ordinarias sin derecho a exigir indemnización alguna, durante el tiempo en que participe en el proyecto. Dado el destino de los huertos, el adjudicatario sólo podrá cultivar hortalizas, flores y plantas aromática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b) Los adjudicatarios se comprometen a seguir las indicaciones que les den los responsables municipales, colaborar en la forma asignada en el mantenimiento de las instalaciones, mantenimiento del orden y asegurar el buen funcionamiento de los huertos.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c) Los adjudicatarios habrán de mantener el entorno de sus parcelas en perfecto estado, limpio y libre de todo tipo de hierbas y plantas espontáneas. Debe evitarse la presencia de cualquier tipo de objeto, desecho o basura en el terreno destinado al huerto. Mantener la limpieza es responsabilidad de todos, un comportamiento diligente y ecológico exige retirar la basura y depositarla en contenedores exteriores a diario.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d) Cada adjudicatario deberá traer su propia herramienta manual para el cultivo del huerto asignado. El Ayuntamiento en ningún caso se hará responsable de las roturas, extravío o desaparición de la herramienta propia de cada usuari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 Si adjudicada la explotación del huerto, su beneficiario no hiciera uso del mismo por causas sobrevenidas, y constatada la omisión de los compromisos establecidos por un plazo superior a 30 días, cuando se trate de los meses comprendidos entre mayo y septiembre, será adjudicado el huerto al siguiente de la lista, perdiendo cualquier derecho que sobre la explotación hubiera efectuado.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f) Al finalizar el periodo de cesión de los huertos cada participante deberá dejar su huerto limpio y vací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g) Los adjudicatarios se comprometen a reparar o reponer aquellos bienes o utensilios que resulten dañados, destruidos o extraviados por el uso inadecuado de los mismo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h) Los adjudicatarios se comprometen a respetar las reglas que los responsables municipales establezcan en relación con el uso del agua, los abonos, las herramientas y en general cualquier elemento que se les facilite.</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i) No se utilizarán en sus cultivos fertilizantes químicos y pesticidas. El uso de este tipo de productos atenta contra el espíritu del proyecto y contra la salud del resto de usuarios de los huertos.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j) En el supuesto de que se causen daños a las instalaciones comprendidas en los huertos ecológicos, el usuario responsable vendrá obligado a reponer las cosas a su estado de origen, reparando el daño ocasionad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k) Participar en los eventos y actuaciones que se convoquen por el Ayuntamiento (intercambio de semillas, exposiciones, etc.).</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4.- Normas ambientale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os adjudicatarios se comprometen a respetar las normas de la agricultura ecológica, especialmente las concernientes al ahorro de agua mediante la instalación de riego por goteo, al empleo de fertilizantes orgánicos y al uso de productos sanitarios respetuosos con el medio ambiente.</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5.- Gestión de residuo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os adjudicatarios habrán de hacerse cargo de gestionar adecuadamente los desperdicios que se produzca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No se deben dejar desperdicios tanto orgánicos como inorgánicos fuera de los lugares asignados a este fi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Podrán utilizar el compostaje de los jardineros municipales, siempre que se autorice  por escrito. Serán sancionados aquellos usuarios que hagan uso del compostaje municipal sin autorizació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6.- Pérdida de la condición de usuario del huerto.</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condición  de adjudicatario se perderá automáticamente por:</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a) Renuncia mediante escrito presentado en el registro del Ayuntamien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b) Defunción, enfermedad crónica o incapacidad del titular para trabajar el huerto. En este caso, sus herederos o familiares designados podrán si así lo desean seguir el cultivo del huerto, siempre y cuando cumplan los criterios básic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c) Pérdida de la vecindad en Fuensaldaña, salvo que quedasen huertos libre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d) Falta de cultivo de la parcela durante más de un mes en época de cultivo (meses de mayo a septiembre), sin que medie causa justificada.</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e) Concurrencia de cualquiera de las incompatibilidades o prohibiciones que se detallan en este Reglamen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f) Utilizar el huerto para uso y finalidades diferentes a las que se detallan en este Reglamen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g) Requerimiento del terreno por parte del Ayuntamiento para obras, servicios, instalaciones o la construcción de infraestructuras o equipamiento de interés social o general.</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h) Falta de respeto a las normas básicas de convivencia, conducta insolidaria, consumo excesivo de agua o utilizar productos tóxicos o potencialmente tóxicos en dosis no permitidas por la normativa.</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i) Poner a la venta los productos obtenidos del cultivo del huer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j) No pagar la tasa establecida.</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k) Por la imposición de una sanción por falta muy grave, cuando se determine expresamente en la resolución que la imposición de la sanción lleva aparejada la revocación de la autorización de cesión del huert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7.- Procedimiento.</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pérdida de la condición de usuario, se realizará por el Ayuntamiento, previa tramitación de expediente, donde se expondrán los hechos al usuario, otorgándole un plazo de diez días para la presentación de alegaciones. La resolución del expediente será notificada al interesado, indicándole los recursos que contra la misma proceden, conforme al artículo 58 de la Ley 30/1992 de Régimen Jurídico de las Administraciones Públicas y del Procedimiento Administrativo Comú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rescisión de la autorización, por cualquier causa, en ningún momento dará lugar al derecho a percibir indemnización o compensación de ningún tip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8.- Dotaciones de las instalacione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n el momento de la adjudicación de la cesión de uso del huerto, los huertos se encontrarán dotados de acceso y sistema de riego.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19.- Visitas a las instalacione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os huertos ecológicos podrán ser objeto de visitas, por parte de escolares u otros grupos de interés, dentro de los horarios de apertura. A tal fin, los usuarios deberán permitir la entrada a dichos grupos de visitas que hayan organizado el Ayuntamiento, en colaboración con la Administración Educativa u otra Administración Públic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20.- Horario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os horarios de apertura y cierre de los huertos ecológicos se fijarán por Decreto de la Alcaldí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De dicha resolución se dará la adecuada publicidad a través del Tablón de edictos y pagina web del Ayuntamient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pPr>
      <w:r>
        <w:rPr>
          <w:rFonts w:eastAsia="Times New Roman" w:cs="Calibri"/>
          <w:b/>
          <w:sz w:val="24"/>
          <w:szCs w:val="24"/>
          <w:lang w:eastAsia="es-ES"/>
        </w:rPr>
        <w:t>Artículo 21.- Mantenimiento</w:t>
      </w:r>
      <w:r>
        <w:rPr>
          <w:rFonts w:eastAsia="Times New Roman" w:cs="Calibri"/>
          <w:sz w:val="24"/>
          <w:szCs w:val="24"/>
          <w:lang w:eastAsia="es-ES"/>
        </w:rPr>
        <w:t>.</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l usuario está obligado a avisar inmediatamente a los responsables del programa de los huertos, o directamente al Ayuntamiento, en caso de que detecte cualquier daño y/o desperfecto en el huerto o sus instalacion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s obras y reparaciones de renovación o reposición en el huerto o en sus elementos debidos al embellecimiento u otras causas en las que no concurran daño o negligencia serán a cargo del Ayuntamiento.</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os usuarios deberán colaborar en el mantenimiento ordinario de las instalaciones en los términos que este determine.</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l Ayuntamiento de Fuensaldaña no se hará responsable de los robos o actos vandálicos que puedan afectar a los huerto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Artículo 22.- Infracciones.</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1. Se considerará como infracción todo acto llevado a cabo tanto por los usuarios de los huertos, como por persona ajena a los mismos, que contravenga lo dispuesto en la presente ordenanza o en cualquier otra normativa que resultara de aplicació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2. Las infracciones se calificarán en leves, graves o muy grav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numPr>
          <w:ilvl w:val="0"/>
          <w:numId w:val="13"/>
        </w:numPr>
        <w:autoSpaceDE w:val="false"/>
        <w:spacing w:lineRule="auto" w:line="240" w:before="0" w:after="0"/>
        <w:jc w:val="both"/>
        <w:rPr>
          <w:rFonts w:eastAsia="Times New Roman" w:cs="Calibri"/>
          <w:b/>
          <w:b/>
          <w:iCs/>
          <w:sz w:val="24"/>
          <w:szCs w:val="24"/>
          <w:u w:val="single"/>
          <w:lang w:eastAsia="es-ES"/>
        </w:rPr>
      </w:pPr>
      <w:r>
        <w:rPr>
          <w:rFonts w:eastAsia="Times New Roman" w:cs="Calibri"/>
          <w:b/>
          <w:iCs/>
          <w:sz w:val="24"/>
          <w:szCs w:val="24"/>
          <w:u w:val="single"/>
          <w:lang w:eastAsia="es-ES"/>
        </w:rPr>
        <w:t>Infracciones leves:</w:t>
      </w:r>
    </w:p>
    <w:p>
      <w:pPr>
        <w:pStyle w:val="Normal"/>
        <w:autoSpaceDE w:val="false"/>
        <w:spacing w:lineRule="auto" w:line="240" w:before="0" w:after="0"/>
        <w:ind w:left="720" w:hanging="0"/>
        <w:jc w:val="both"/>
        <w:rPr>
          <w:rFonts w:eastAsia="Times New Roman" w:cs="Calibri"/>
          <w:b/>
          <w:b/>
          <w:iCs/>
          <w:sz w:val="24"/>
          <w:szCs w:val="24"/>
          <w:u w:val="single"/>
          <w:lang w:eastAsia="es-ES"/>
        </w:rPr>
      </w:pPr>
      <w:r>
        <w:rPr>
          <w:rFonts w:eastAsia="Times New Roman" w:cs="Calibri"/>
          <w:b/>
          <w:iCs/>
          <w:sz w:val="24"/>
          <w:szCs w:val="24"/>
          <w:u w:val="single"/>
          <w:lang w:eastAsia="es-ES"/>
        </w:rPr>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a) No destinar los huertos al cultivo y plantación de aquellas especies vegetales propiamente hortícolas en los términos expresamente dispuestos en este Reglamen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b) Permitir el paso a las instalaciones de personas ajenas a las mismas, salvo que sean familiares, personas que acompañen ocasionalmente al usuario, escolares o personal autorizad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c) La tenencia de animales en los huert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d) La presencia de vehículos o maquinaria de tracción mecánica en los huertos, que no sean herramientas agrícolas de motor.</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e) No acatar las instrucciones que el Ayuntamiento a través de su personal  diere, en relación con el uso de los huert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f) Cualquier otra conducta realizada por los usuarios de los huertos, contraria a las  obligaciones y deberes impuestas por el Ayuntamiento en el presente Reglamento y que no tuviera la calificación de infracción grave o muy grave.</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r>
    </w:p>
    <w:p>
      <w:pPr>
        <w:pStyle w:val="Normal"/>
        <w:numPr>
          <w:ilvl w:val="0"/>
          <w:numId w:val="5"/>
        </w:numPr>
        <w:autoSpaceDE w:val="false"/>
        <w:spacing w:lineRule="auto" w:line="240" w:before="0" w:after="0"/>
        <w:jc w:val="both"/>
        <w:rPr>
          <w:rFonts w:eastAsia="Times New Roman" w:cs="Calibri"/>
          <w:b/>
          <w:b/>
          <w:iCs/>
          <w:sz w:val="24"/>
          <w:szCs w:val="24"/>
          <w:u w:val="single"/>
          <w:lang w:eastAsia="es-ES"/>
        </w:rPr>
      </w:pPr>
      <w:r>
        <w:rPr>
          <w:rFonts w:eastAsia="Times New Roman" w:cs="Calibri"/>
          <w:b/>
          <w:iCs/>
          <w:sz w:val="24"/>
          <w:szCs w:val="24"/>
          <w:u w:val="single"/>
          <w:lang w:eastAsia="es-ES"/>
        </w:rPr>
        <w:t>Infracciones graves:</w:t>
      </w:r>
    </w:p>
    <w:p>
      <w:pPr>
        <w:pStyle w:val="Normal"/>
        <w:autoSpaceDE w:val="false"/>
        <w:spacing w:lineRule="auto" w:line="240" w:before="0" w:after="0"/>
        <w:ind w:left="720" w:hanging="0"/>
        <w:jc w:val="both"/>
        <w:rPr>
          <w:rFonts w:eastAsia="Times New Roman" w:cs="Calibri"/>
          <w:b/>
          <w:b/>
          <w:iCs/>
          <w:sz w:val="24"/>
          <w:szCs w:val="24"/>
          <w:u w:val="single"/>
          <w:lang w:eastAsia="es-ES"/>
        </w:rPr>
      </w:pPr>
      <w:r>
        <w:rPr>
          <w:rFonts w:eastAsia="Times New Roman" w:cs="Calibri"/>
          <w:b/>
          <w:iCs/>
          <w:sz w:val="24"/>
          <w:szCs w:val="24"/>
          <w:u w:val="single"/>
          <w:lang w:eastAsia="es-ES"/>
        </w:rPr>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a) Incumplimiento en el mantenimiento de los huertos que se ceden para el uso, cuando se hubieren originado perjuicios o deterioros en aquéll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b) La realización de obras o modificaciones en la parcela, que no estuviesen previamente autorizadas por el Ayuntamien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c) Causar molestias a los demás hortelanos que no tuvieran el deber de soportar.</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d) La cesión del uso del huerto a terceras personas que no hubieran sido  autorizadas para ello por el Ayuntamien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e) Cultivar especies vegetales o plantas que provoquen un deterioro de la tierra, del suelo o del subsuel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f) Abusar del consumo de agua.</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g) La instalación de barbacoas, cobertizos o demás elementos no permitidos en los huert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h) La quema de pastos o restos del cultivo de huertos, así como la generación de cualquier tipo de fuego dentro del recinto de los huert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i) La acumulación de dos o más faltas leves en el periodo de un añ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r>
    </w:p>
    <w:p>
      <w:pPr>
        <w:pStyle w:val="Normal"/>
        <w:numPr>
          <w:ilvl w:val="0"/>
          <w:numId w:val="5"/>
        </w:numPr>
        <w:autoSpaceDE w:val="false"/>
        <w:spacing w:lineRule="auto" w:line="240" w:before="0" w:after="0"/>
        <w:jc w:val="both"/>
        <w:rPr>
          <w:rFonts w:eastAsia="Times New Roman" w:cs="Calibri"/>
          <w:b/>
          <w:b/>
          <w:iCs/>
          <w:sz w:val="24"/>
          <w:szCs w:val="24"/>
          <w:u w:val="single"/>
          <w:lang w:eastAsia="es-ES"/>
        </w:rPr>
      </w:pPr>
      <w:r>
        <w:rPr>
          <w:rFonts w:eastAsia="Times New Roman" w:cs="Calibri"/>
          <w:b/>
          <w:iCs/>
          <w:sz w:val="24"/>
          <w:szCs w:val="24"/>
          <w:u w:val="single"/>
          <w:lang w:eastAsia="es-ES"/>
        </w:rPr>
        <w:t>Infracciones muy graves:</w:t>
      </w:r>
    </w:p>
    <w:p>
      <w:pPr>
        <w:pStyle w:val="Normal"/>
        <w:autoSpaceDE w:val="false"/>
        <w:spacing w:lineRule="auto" w:line="240" w:before="0" w:after="0"/>
        <w:ind w:left="720" w:hanging="0"/>
        <w:jc w:val="both"/>
        <w:rPr>
          <w:rFonts w:eastAsia="Times New Roman" w:cs="Calibri"/>
          <w:b/>
          <w:b/>
          <w:iCs/>
          <w:sz w:val="24"/>
          <w:szCs w:val="24"/>
          <w:u w:val="single"/>
          <w:lang w:eastAsia="es-ES"/>
        </w:rPr>
      </w:pPr>
      <w:r>
        <w:rPr>
          <w:rFonts w:eastAsia="Times New Roman" w:cs="Calibri"/>
          <w:b/>
          <w:iCs/>
          <w:sz w:val="24"/>
          <w:szCs w:val="24"/>
          <w:u w:val="single"/>
          <w:lang w:eastAsia="es-ES"/>
        </w:rPr>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a) Las lesiones que se causen a los demás hortelanos, por actos propios cometidos por cualquier usuario o terceras personas que lo acompañaren.</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b) Provocar una contaminación del suel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c) Impedir el normal desarrollo del aprovechamiento y uso de los huertos por los demás hortelan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d) Impedir u obstruir el normal funcionamiento de los huert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e) Causar un deterioro grave y relevante a las instalaciones que se ceden y/o a la parcela en su conjunt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f) Producción de plantas exóticas o psicotrópicas u otras cuya siembra, cultivo, recolección o tenencia estuviesen prohibid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g) Comercializar los productos obtenidos del cultivo de los huertos ecológicos.</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h) Falsear los datos relativos a la identidad, edad o cualquier otro relevante para la adjudicación del uso de los huertos, o la suplantación de la identidad.</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t>i) La acumulación de dos o más faltas graves dentro del término de un año.</w:t>
      </w:r>
    </w:p>
    <w:p>
      <w:pPr>
        <w:pStyle w:val="Normal"/>
        <w:autoSpaceDE w:val="false"/>
        <w:spacing w:lineRule="auto" w:line="240" w:before="0" w:after="0"/>
        <w:ind w:left="708" w:hanging="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3. La comisión de alguna infracción, grave o muy grave, por parte del titular de la autorización, dará lugar a la revocación de la misma, con la pérdida del derecho a utilización definitiva del huerto, sin perjuicio de la sanción que asimismo se imponga, conforme a lo dispuesto en el artículo siguiente. Dicha revocación, no dará lugar a abonar indemnización alguna al usuario. La revocación de la licencia, no tendrá carácter de sanció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4. Aquellos comportamientos que revistan carácter penal serán objeto de denuncia ante los órganos jurisdiccional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t>Artículo 23.- Sanciones.</w:t>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1. Las infracciones serán objeto de las siguientes sanciones:</w:t>
      </w:r>
    </w:p>
    <w:p>
      <w:pPr>
        <w:pStyle w:val="Normal"/>
        <w:autoSpaceDE w:val="false"/>
        <w:spacing w:lineRule="auto" w:line="240" w:before="0" w:after="0"/>
        <w:ind w:left="360" w:hanging="0"/>
        <w:jc w:val="both"/>
        <w:rPr>
          <w:rFonts w:eastAsia="Times New Roman" w:cs="Calibri"/>
          <w:sz w:val="24"/>
          <w:szCs w:val="24"/>
          <w:lang w:eastAsia="es-ES"/>
        </w:rPr>
      </w:pPr>
      <w:r>
        <w:rPr>
          <w:rFonts w:eastAsia="Times New Roman" w:cs="Calibri"/>
          <w:sz w:val="24"/>
          <w:szCs w:val="24"/>
          <w:lang w:eastAsia="es-ES"/>
        </w:rPr>
        <w:t>a)  Las infracciones leves, se sancionarán con multa de 60 a 100 euros.</w:t>
      </w:r>
    </w:p>
    <w:p>
      <w:pPr>
        <w:pStyle w:val="Normal"/>
        <w:numPr>
          <w:ilvl w:val="0"/>
          <w:numId w:val="14"/>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s infracciones graves, se sancionarán con multa de 101 a 500 euros.</w:t>
      </w:r>
    </w:p>
    <w:p>
      <w:pPr>
        <w:pStyle w:val="Normal"/>
        <w:numPr>
          <w:ilvl w:val="0"/>
          <w:numId w:val="7"/>
        </w:numPr>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s infracciones muy graves, se sancionarán con multa de 501 a 1.000 euro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2. Para la imposición y determinación de la cuantía de las correspondientes sanciones, se atenderá a los siguientes criterios de graduación:</w:t>
      </w:r>
    </w:p>
    <w:p>
      <w:pPr>
        <w:pStyle w:val="Normal"/>
        <w:autoSpaceDE w:val="false"/>
        <w:spacing w:lineRule="auto" w:line="240" w:before="0" w:after="0"/>
        <w:ind w:firstLine="360"/>
        <w:jc w:val="both"/>
        <w:rPr>
          <w:rFonts w:eastAsia="Times New Roman" w:cs="Calibri"/>
          <w:sz w:val="24"/>
          <w:szCs w:val="24"/>
          <w:lang w:eastAsia="es-ES"/>
        </w:rPr>
      </w:pPr>
      <w:r>
        <w:rPr>
          <w:rFonts w:eastAsia="Times New Roman" w:cs="Calibri"/>
          <w:sz w:val="24"/>
          <w:szCs w:val="24"/>
          <w:lang w:eastAsia="es-ES"/>
        </w:rPr>
        <w:t>a) La reiteración de infracciones o reincidencia.</w:t>
      </w:r>
    </w:p>
    <w:p>
      <w:pPr>
        <w:pStyle w:val="Normal"/>
        <w:autoSpaceDE w:val="false"/>
        <w:spacing w:lineRule="auto" w:line="240" w:before="0" w:after="0"/>
        <w:ind w:firstLine="360"/>
        <w:jc w:val="both"/>
        <w:rPr>
          <w:rFonts w:eastAsia="Times New Roman" w:cs="Calibri"/>
          <w:sz w:val="24"/>
          <w:szCs w:val="24"/>
          <w:lang w:eastAsia="es-ES"/>
        </w:rPr>
      </w:pPr>
      <w:r>
        <w:rPr>
          <w:rFonts w:eastAsia="Times New Roman" w:cs="Calibri"/>
          <w:sz w:val="24"/>
          <w:szCs w:val="24"/>
          <w:lang w:eastAsia="es-ES"/>
        </w:rPr>
        <w:t>b) La existencia de intencionalidad del infractor.</w:t>
      </w:r>
    </w:p>
    <w:p>
      <w:pPr>
        <w:pStyle w:val="Normal"/>
        <w:autoSpaceDE w:val="false"/>
        <w:spacing w:lineRule="auto" w:line="240" w:before="0" w:after="0"/>
        <w:ind w:firstLine="360"/>
        <w:jc w:val="both"/>
        <w:rPr>
          <w:rFonts w:eastAsia="Times New Roman" w:cs="Calibri"/>
          <w:sz w:val="24"/>
          <w:szCs w:val="24"/>
          <w:lang w:eastAsia="es-ES"/>
        </w:rPr>
      </w:pPr>
      <w:r>
        <w:rPr>
          <w:rFonts w:eastAsia="Times New Roman" w:cs="Calibri"/>
          <w:sz w:val="24"/>
          <w:szCs w:val="24"/>
          <w:lang w:eastAsia="es-ES"/>
        </w:rPr>
        <w:t>c) La trascendencia social de los hechos.</w:t>
      </w:r>
    </w:p>
    <w:p>
      <w:pPr>
        <w:pStyle w:val="Normal"/>
        <w:autoSpaceDE w:val="false"/>
        <w:spacing w:lineRule="auto" w:line="240" w:before="0" w:after="0"/>
        <w:ind w:firstLine="360"/>
        <w:jc w:val="both"/>
        <w:rPr>
          <w:rFonts w:eastAsia="Times New Roman" w:cs="Calibri"/>
          <w:sz w:val="24"/>
          <w:szCs w:val="24"/>
          <w:lang w:eastAsia="es-ES"/>
        </w:rPr>
      </w:pPr>
      <w:r>
        <w:rPr>
          <w:rFonts w:eastAsia="Times New Roman" w:cs="Calibri"/>
          <w:sz w:val="24"/>
          <w:szCs w:val="24"/>
          <w:lang w:eastAsia="es-ES"/>
        </w:rPr>
        <w:t>d) La gravedad y naturaleza de los daños ocasionado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t>Artículo 24.- Autoridad competente para sancionar.</w:t>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1. El órgano competente para la imposición de las sanciones es el Alcalde-Presidente.</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2. No obstante lo anterior, el Alcalde podrá delegar en cualquier otro órgano local, la facultad sancionadora, con arreglo a la Ley de Bases de Régimen Local.</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t>Artículo 25.- Procedimiento sancionador.</w:t>
      </w:r>
    </w:p>
    <w:p>
      <w:pPr>
        <w:pStyle w:val="Normal"/>
        <w:autoSpaceDE w:val="false"/>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La imposición de sanciones a los infractores exigirá la apertura y tramitación de procedimiento sancionador, con arreglo al régimen previsto en la Ley 30/1992, de 26 de noviembre y en el Decreto 189/1994, de 25 de agosto, por el que se aprueba el Reglamento regulador del Procedimiento sancionador de la Administración de la Comunidad de Castilla y Leó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 xml:space="preserve">Disposición Transitoria. </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 xml:space="preserve">En el primer año de adjudicación de los huertos, el sorteo para elegir al representante y suplente de los usuarios al que hace referencia la letra c del artículo 10 se llevará a cabo en el plazo de 30 días desde la publicación de este Reglamento, y en las siguientes adjudicaciones, en el propio acto del sorteo de los huertos, salvo que los propios adjudicatarios prevean otro procedimiento de elección.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pPr>
      <w:r>
        <w:rPr>
          <w:rFonts w:eastAsia="Times New Roman" w:cs="Calibri"/>
          <w:b/>
          <w:sz w:val="24"/>
          <w:szCs w:val="24"/>
          <w:lang w:eastAsia="es-ES"/>
        </w:rPr>
        <w:t>Disposición Adicional</w:t>
      </w:r>
      <w:r>
        <w:rPr>
          <w:rFonts w:eastAsia="Times New Roman" w:cs="Calibri"/>
          <w:sz w:val="24"/>
          <w:szCs w:val="24"/>
          <w:lang w:eastAsia="es-ES"/>
        </w:rPr>
        <w:t>.</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En lo no previsto por este Reglamento, se estará a lo dispuesto en la normativa estatal y autonómica que sea de aplicación.</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Disposición Final.</w:t>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ascii="Verdana" w:hAnsi="Verdana" w:eastAsia="Times New Roman" w:cs="Verdana"/>
          <w:sz w:val="20"/>
          <w:szCs w:val="24"/>
          <w:lang w:eastAsia="es-ES"/>
        </w:rPr>
      </w:pPr>
      <w:r>
        <w:rPr>
          <w:rFonts w:eastAsia="Times New Roman" w:cs="Calibri"/>
          <w:sz w:val="24"/>
          <w:szCs w:val="24"/>
          <w:lang w:eastAsia="es-ES"/>
        </w:rPr>
        <w:t>El presente Reglamento, una vez aprobada definitivamente por el Ayuntamiento Pleno, entrará en vigor transcurridos quince días hábiles desde su publicación en el Boletín Oficial de la Provincia, permaneciendo en vigor en tanto no sea objeto de modificación o derogación expresa.</w:t>
      </w:r>
    </w:p>
    <w:p>
      <w:pPr>
        <w:pStyle w:val="Prrafodelista"/>
        <w:widowControl w:val="false"/>
        <w:autoSpaceDE w:val="false"/>
        <w:spacing w:lineRule="auto" w:line="240" w:before="0" w:after="0"/>
        <w:ind w:left="0" w:firstLine="567"/>
        <w:contextualSpacing/>
        <w:jc w:val="both"/>
        <w:rPr>
          <w:rFonts w:ascii="Verdana" w:hAnsi="Verdana" w:eastAsia="Times New Roman" w:cs="Calibri"/>
          <w:sz w:val="23"/>
          <w:szCs w:val="23"/>
          <w:lang w:eastAsia="es-ES"/>
        </w:rPr>
      </w:pPr>
      <w:r>
        <w:rPr>
          <w:rFonts w:eastAsia="Times New Roman" w:cs="Calibri" w:ascii="Verdana" w:hAnsi="Verdana"/>
          <w:sz w:val="23"/>
          <w:szCs w:val="23"/>
          <w:lang w:eastAsia="es-ES"/>
        </w:rPr>
      </w:r>
    </w:p>
    <w:p>
      <w:pPr>
        <w:pStyle w:val="Prrafodelista"/>
        <w:widowControl w:val="false"/>
        <w:autoSpaceDE w:val="false"/>
        <w:spacing w:lineRule="auto" w:line="240" w:before="0" w:after="0"/>
        <w:ind w:left="0" w:firstLine="567"/>
        <w:contextualSpacing/>
        <w:jc w:val="both"/>
        <w:rPr>
          <w:rFonts w:cs="Calibri"/>
          <w:sz w:val="23"/>
          <w:szCs w:val="23"/>
        </w:rPr>
      </w:pPr>
      <w:r>
        <w:rPr>
          <w:rFonts w:cs="Calibri"/>
          <w:sz w:val="23"/>
          <w:szCs w:val="23"/>
        </w:rPr>
      </w:r>
    </w:p>
    <w:p>
      <w:pPr>
        <w:pStyle w:val="Prrafodelista"/>
        <w:widowControl w:val="false"/>
        <w:autoSpaceDE w:val="false"/>
        <w:spacing w:lineRule="auto" w:line="240" w:before="0" w:after="0"/>
        <w:ind w:left="0" w:firstLine="567"/>
        <w:contextualSpacing/>
        <w:jc w:val="both"/>
        <w:rPr>
          <w:rFonts w:cs="Calibri"/>
          <w:sz w:val="23"/>
          <w:szCs w:val="23"/>
        </w:rPr>
      </w:pPr>
      <w:r>
        <w:rPr>
          <w:rFonts w:cs="Calibri"/>
          <w:sz w:val="23"/>
          <w:szCs w:val="23"/>
        </w:rPr>
      </w:r>
    </w:p>
    <w:p>
      <w:pPr>
        <w:pStyle w:val="Prrafodelista"/>
        <w:widowControl w:val="false"/>
        <w:autoSpaceDE w:val="false"/>
        <w:spacing w:lineRule="auto" w:line="240" w:before="0" w:after="0"/>
        <w:ind w:left="0" w:firstLine="567"/>
        <w:contextualSpacing/>
        <w:jc w:val="both"/>
        <w:rPr>
          <w:rFonts w:cs="Calibri"/>
          <w:sz w:val="23"/>
          <w:szCs w:val="23"/>
        </w:rPr>
      </w:pPr>
      <w:r>
        <w:rPr>
          <w:rFonts w:cs="Calibri"/>
          <w:sz w:val="23"/>
          <w:szCs w:val="23"/>
        </w:rPr>
      </w:r>
    </w:p>
    <w:p>
      <w:pPr>
        <w:pStyle w:val="Prrafodelista"/>
        <w:widowControl w:val="false"/>
        <w:autoSpaceDE w:val="false"/>
        <w:spacing w:lineRule="auto" w:line="240" w:before="0" w:after="0"/>
        <w:ind w:left="0" w:firstLine="567"/>
        <w:contextualSpacing/>
        <w:jc w:val="both"/>
        <w:rPr>
          <w:rFonts w:cs="Calibri"/>
          <w:sz w:val="23"/>
          <w:szCs w:val="23"/>
        </w:rPr>
      </w:pPr>
      <w:r>
        <w:rPr>
          <w:rFonts w:cs="Calibri"/>
          <w:sz w:val="23"/>
          <w:szCs w:val="23"/>
        </w:rPr>
      </w:r>
    </w:p>
    <w:p>
      <w:pPr>
        <w:pStyle w:val="Prrafodelista"/>
        <w:widowControl w:val="false"/>
        <w:autoSpaceDE w:val="false"/>
        <w:spacing w:lineRule="auto" w:line="240" w:before="0" w:after="0"/>
        <w:ind w:left="0" w:firstLine="567"/>
        <w:contextualSpacing/>
        <w:jc w:val="both"/>
        <w:rPr>
          <w:rFonts w:cs="Calibri"/>
          <w:sz w:val="23"/>
          <w:szCs w:val="23"/>
        </w:rPr>
      </w:pPr>
      <w:r>
        <w:rPr>
          <w:rFonts w:cs="Calibri"/>
          <w:sz w:val="23"/>
          <w:szCs w:val="23"/>
        </w:rPr>
      </w:r>
    </w:p>
    <w:p>
      <w:pPr>
        <w:pStyle w:val="Prrafodelista"/>
        <w:widowControl w:val="false"/>
        <w:autoSpaceDE w:val="false"/>
        <w:spacing w:lineRule="auto" w:line="240" w:before="0" w:after="0"/>
        <w:ind w:left="0" w:firstLine="567"/>
        <w:contextualSpacing/>
        <w:jc w:val="both"/>
        <w:rPr>
          <w:rFonts w:cs="Calibri"/>
          <w:sz w:val="23"/>
          <w:szCs w:val="23"/>
        </w:rPr>
      </w:pPr>
      <w:r>
        <w:rPr>
          <w:rFonts w:cs="Calibri"/>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12:00Z</dcterms:created>
  <dc:creator>ADMINISTRACION2</dc:creator>
  <dc:description/>
  <cp:keywords/>
  <dc:language>en-US</dc:language>
  <cp:lastModifiedBy>Ayuntamiento Fuensaldaña</cp:lastModifiedBy>
  <dcterms:modified xsi:type="dcterms:W3CDTF">2014-06-30T08:12:00Z</dcterms:modified>
  <cp:revision>2</cp:revision>
  <dc:subject/>
  <dc:title/>
</cp:coreProperties>
</file>